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出国留学经费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教</w:t>
      </w:r>
      <w:r>
        <w:rPr>
          <w:rFonts w:eastAsia="微软雅黑" w:cs="微软雅黑" w:ascii="微软雅黑" w:hAnsi="微软雅黑"/>
          <w:sz w:val="24"/>
          <w:szCs w:val="24"/>
        </w:rPr>
        <w:t>[2013]41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党中央有关部门，国务院有关部委、有关直属机构，各省、自治区、直辖市、计划单列市财政厅（局）、教育厅（教委、教育局），新疆生产建设兵团财务局、教育局，国家留学基金管理委员会，教育部留学服务中心，有关驻外使（领）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年）》有关精神，进一步做好出国留学经费管理工作，提高经费使用效益，现将《出国留学经费管理办法》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出国留学经费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教育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出国留学经费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贯彻落实人才强国战略，推动出国留学事业发展，国家设立出国留学专项经费。为规范出国留学经费管理，提高经费使用效益，根据国家有关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出国留学经费”，是指用于资助国家公派出国留学人员赴国外学习、访问、交流，奖励优秀自费出国留学人员，支持出国留学人员回国服务，以及开展留学管理工作的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出国留学人员”，是指根据项目要求，通过专家评审，择优公平选拔的赴国外学习、进修、交流、科研的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出国留学经费管理的基本任务是：明确经费管理责任和要求，确定经费收入来源、支出范围，加强预决算管理，保障经费合理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国家留学基金管理委员会根据国家留学政策，提出下一年度出国留学工作计划，拟定留学项目、留学人员规模、留学人员结构等，于每年编制预算前，报教育部、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国家留学基金管理委员会、教育部留学服务中心和承担组织管理任务的其他机构等单位</w:t>
      </w:r>
      <w:r>
        <w:rPr>
          <w:rFonts w:eastAsia="微软雅黑" w:cs="微软雅黑" w:ascii="微软雅黑" w:hAnsi="微软雅黑"/>
          <w:sz w:val="24"/>
          <w:szCs w:val="24"/>
        </w:rPr>
        <w:t>(</w:t>
      </w:r>
      <w:r>
        <w:rPr>
          <w:rFonts w:ascii="微软雅黑" w:hAnsi="微软雅黑" w:cs="微软雅黑" w:eastAsia="微软雅黑"/>
          <w:sz w:val="24"/>
          <w:szCs w:val="24"/>
        </w:rPr>
        <w:t>以下简称各单位</w:t>
      </w:r>
      <w:r>
        <w:rPr>
          <w:rFonts w:eastAsia="微软雅黑" w:cs="微软雅黑" w:ascii="微软雅黑" w:hAnsi="微软雅黑"/>
          <w:sz w:val="24"/>
          <w:szCs w:val="24"/>
        </w:rPr>
        <w:t>)</w:t>
      </w:r>
      <w:r>
        <w:rPr>
          <w:rFonts w:ascii="微软雅黑" w:hAnsi="微软雅黑" w:cs="微软雅黑" w:eastAsia="微软雅黑"/>
          <w:sz w:val="24"/>
          <w:szCs w:val="24"/>
        </w:rPr>
        <w:t>，根据年度工作计划，按照中央部门预算规定程序，编制出国留学经费预算，纳入部门预算。出国留学经费预算编制应当坚持“量入为出、收支平衡”的原则，不得编制赤字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出国留学经费预算由收入预算和支出预算组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出国留学经费预算编制依据包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享受出国留学经费资助的预计人数和各项资助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组织管理工作需要和业务费用开支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各项收入预计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以前年度出国留学经费结转和结余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出国留学经费预算一经批复，应当严格执行，一般不予调整。确需调整的，按规定程序报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各单位应加强预算执行的控制和管理，定期分析预算执行情况，按照财政部、教育部有关要求，报送出国留学经费专项分析报告，报告应当真实、准确、及时、完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年度终了，各单位应编制决算，纳入部门决算，报送教育部、财政部审核批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出国留学经费年度结转、结余资金按照财政部有关结转、结余资金管理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收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出国留学经费预算收入包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中央财政拨款</w:t>
      </w:r>
      <w:r>
        <w:rPr>
          <w:rFonts w:eastAsia="微软雅黑" w:cs="微软雅黑" w:ascii="微软雅黑" w:hAnsi="微软雅黑"/>
          <w:sz w:val="24"/>
          <w:szCs w:val="24"/>
        </w:rPr>
        <w:t>,</w:t>
      </w:r>
      <w:r>
        <w:rPr>
          <w:rFonts w:ascii="微软雅黑" w:hAnsi="微软雅黑" w:cs="微软雅黑" w:eastAsia="微软雅黑"/>
          <w:sz w:val="24"/>
          <w:szCs w:val="24"/>
        </w:rPr>
        <w:t>是指从财政部取得的财政拨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捐赠收入</w:t>
      </w:r>
      <w:r>
        <w:rPr>
          <w:rFonts w:eastAsia="微软雅黑" w:cs="微软雅黑" w:ascii="微软雅黑" w:hAnsi="微软雅黑"/>
          <w:sz w:val="24"/>
          <w:szCs w:val="24"/>
        </w:rPr>
        <w:t>,</w:t>
      </w:r>
      <w:r>
        <w:rPr>
          <w:rFonts w:ascii="微软雅黑" w:hAnsi="微软雅黑" w:cs="微软雅黑" w:eastAsia="微软雅黑"/>
          <w:sz w:val="24"/>
          <w:szCs w:val="24"/>
        </w:rPr>
        <w:t>是指依法接受自然人、法人或其他组织捐赠，并用于开展出国留学工作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合作收入</w:t>
      </w:r>
      <w:r>
        <w:rPr>
          <w:rFonts w:eastAsia="微软雅黑" w:cs="微软雅黑" w:ascii="微软雅黑" w:hAnsi="微软雅黑"/>
          <w:sz w:val="24"/>
          <w:szCs w:val="24"/>
        </w:rPr>
        <w:t>,</w:t>
      </w:r>
      <w:r>
        <w:rPr>
          <w:rFonts w:ascii="微软雅黑" w:hAnsi="微软雅黑" w:cs="微软雅黑" w:eastAsia="微软雅黑"/>
          <w:sz w:val="24"/>
          <w:szCs w:val="24"/>
        </w:rPr>
        <w:t>是指在开展出国留学工作过程中，与有关政府部门、企事业单位开展合作，按照合作协议取得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收入</w:t>
      </w:r>
      <w:r>
        <w:rPr>
          <w:rFonts w:eastAsia="微软雅黑" w:cs="微软雅黑" w:ascii="微软雅黑" w:hAnsi="微软雅黑"/>
          <w:sz w:val="24"/>
          <w:szCs w:val="24"/>
        </w:rPr>
        <w:t>,</w:t>
      </w:r>
      <w:r>
        <w:rPr>
          <w:rFonts w:ascii="微软雅黑" w:hAnsi="微软雅黑" w:cs="微软雅黑" w:eastAsia="微软雅黑"/>
          <w:sz w:val="24"/>
          <w:szCs w:val="24"/>
        </w:rPr>
        <w:t>是指上述收入以外，依法取得的违约赔偿收入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出国留学经费收入管理应当遵循以下要求</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依法取得各项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各项收入应当全部纳入部门预算，统一管理，不得隐瞒、滞留、截留、挪用和坐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各项收入应当全部用于出国留学资助和组织管理工作；有限定条件的捐赠收入按捐赠协议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支出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出国留学经费预算支出包括资助经费支出和组织管理经费支出。其中，资助经费支出包括出国留学资助经费支出、留学回国资助经费支出以及其他资助经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出国留学资助经费支出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学费、注册费或研修费</w:t>
      </w:r>
      <w:r>
        <w:rPr>
          <w:rFonts w:eastAsia="微软雅黑" w:cs="微软雅黑" w:ascii="微软雅黑" w:hAnsi="微软雅黑"/>
          <w:sz w:val="24"/>
          <w:szCs w:val="24"/>
        </w:rPr>
        <w:t>,</w:t>
      </w:r>
      <w:r>
        <w:rPr>
          <w:rFonts w:ascii="微软雅黑" w:hAnsi="微软雅黑" w:cs="微软雅黑" w:eastAsia="微软雅黑"/>
          <w:sz w:val="24"/>
          <w:szCs w:val="24"/>
        </w:rPr>
        <w:t>是指用于资助符合条件的留学人员支付国外留学机构的学费、注册费或研修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奖学金</w:t>
      </w:r>
      <w:r>
        <w:rPr>
          <w:rFonts w:eastAsia="微软雅黑" w:cs="微软雅黑" w:ascii="微软雅黑" w:hAnsi="微软雅黑"/>
          <w:sz w:val="24"/>
          <w:szCs w:val="24"/>
        </w:rPr>
        <w:t>,</w:t>
      </w:r>
      <w:r>
        <w:rPr>
          <w:rFonts w:ascii="微软雅黑" w:hAnsi="微软雅黑" w:cs="微软雅黑" w:eastAsia="微软雅黑"/>
          <w:sz w:val="24"/>
          <w:szCs w:val="24"/>
        </w:rPr>
        <w:t>包括国家公派留学人员奖学金和自费留学人员奖学金。国家公派留学人员奖学金用于资助国家公派留学人员在国外学习期间的基本学习生活费用。自费留学人员奖学金用于奖励优秀自费留学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艰苦地区补贴</w:t>
      </w:r>
      <w:r>
        <w:rPr>
          <w:rFonts w:eastAsia="微软雅黑" w:cs="微软雅黑" w:ascii="微软雅黑" w:hAnsi="微软雅黑"/>
          <w:sz w:val="24"/>
          <w:szCs w:val="24"/>
        </w:rPr>
        <w:t>,</w:t>
      </w:r>
      <w:r>
        <w:rPr>
          <w:rFonts w:ascii="微软雅黑" w:hAnsi="微软雅黑" w:cs="微软雅黑" w:eastAsia="微软雅黑"/>
          <w:sz w:val="24"/>
          <w:szCs w:val="24"/>
        </w:rPr>
        <w:t>是指用于发放赴条件艰苦国家（地区）的国家公派留学人员特殊生活补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国际旅费</w:t>
      </w:r>
      <w:r>
        <w:rPr>
          <w:rFonts w:eastAsia="微软雅黑" w:cs="微软雅黑" w:ascii="微软雅黑" w:hAnsi="微软雅黑"/>
          <w:sz w:val="24"/>
          <w:szCs w:val="24"/>
        </w:rPr>
        <w:t>,</w:t>
      </w:r>
      <w:r>
        <w:rPr>
          <w:rFonts w:ascii="微软雅黑" w:hAnsi="微软雅黑" w:cs="微软雅黑" w:eastAsia="微软雅黑"/>
          <w:sz w:val="24"/>
          <w:szCs w:val="24"/>
        </w:rPr>
        <w:t>是指用于资助国家公派留学人员出国及结业回国的交通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签证护照费</w:t>
      </w:r>
      <w:r>
        <w:rPr>
          <w:rFonts w:eastAsia="微软雅黑" w:cs="微软雅黑" w:ascii="微软雅黑" w:hAnsi="微软雅黑"/>
          <w:sz w:val="24"/>
          <w:szCs w:val="24"/>
        </w:rPr>
        <w:t>,</w:t>
      </w:r>
      <w:r>
        <w:rPr>
          <w:rFonts w:ascii="微软雅黑" w:hAnsi="微软雅黑" w:cs="微软雅黑" w:eastAsia="微软雅黑"/>
          <w:sz w:val="24"/>
          <w:szCs w:val="24"/>
        </w:rPr>
        <w:t>是指用于资助国家公派留学人员办理签证、护照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出国留学人员根据留学项目类别、留学国别、留学身份等因素全额或部分享受以上资助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留学回国资助经费支出</w:t>
      </w:r>
      <w:r>
        <w:rPr>
          <w:rFonts w:eastAsia="微软雅黑" w:cs="微软雅黑" w:ascii="微软雅黑" w:hAnsi="微软雅黑"/>
          <w:sz w:val="24"/>
          <w:szCs w:val="24"/>
        </w:rPr>
        <w:t>,</w:t>
      </w:r>
      <w:r>
        <w:rPr>
          <w:rFonts w:ascii="微软雅黑" w:hAnsi="微软雅黑" w:cs="微软雅黑" w:eastAsia="微软雅黑"/>
          <w:sz w:val="24"/>
          <w:szCs w:val="24"/>
        </w:rPr>
        <w:t>是指用于资助回国工作留学人员和已取得突出成就的留学人员回国开展科研合作、交流等活动的经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其他资助经费支出</w:t>
      </w:r>
      <w:r>
        <w:rPr>
          <w:rFonts w:eastAsia="微软雅黑" w:cs="微软雅黑" w:ascii="微软雅黑" w:hAnsi="微软雅黑"/>
          <w:sz w:val="24"/>
          <w:szCs w:val="24"/>
        </w:rPr>
        <w:t>,</w:t>
      </w:r>
      <w:r>
        <w:rPr>
          <w:rFonts w:ascii="微软雅黑" w:hAnsi="微软雅黑" w:cs="微软雅黑" w:eastAsia="微软雅黑"/>
          <w:sz w:val="24"/>
          <w:szCs w:val="24"/>
        </w:rPr>
        <w:t>是指经财政部、教育部批准的其他资助经费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组织管理经费支出包括</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选派和跟踪管理经费</w:t>
      </w:r>
      <w:r>
        <w:rPr>
          <w:rFonts w:eastAsia="微软雅黑" w:cs="微软雅黑" w:ascii="微软雅黑" w:hAnsi="微软雅黑"/>
          <w:sz w:val="24"/>
          <w:szCs w:val="24"/>
        </w:rPr>
        <w:t>,</w:t>
      </w:r>
      <w:r>
        <w:rPr>
          <w:rFonts w:ascii="微软雅黑" w:hAnsi="微软雅黑" w:cs="微软雅黑" w:eastAsia="微软雅黑"/>
          <w:sz w:val="24"/>
          <w:szCs w:val="24"/>
        </w:rPr>
        <w:t>是指用于开展出国留学人员申请受理、选拔、录取、派出、违约追偿、跟踪管理等工作的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宣传教育经费</w:t>
      </w:r>
      <w:r>
        <w:rPr>
          <w:rFonts w:eastAsia="微软雅黑" w:cs="微软雅黑" w:ascii="微软雅黑" w:hAnsi="微软雅黑"/>
          <w:sz w:val="24"/>
          <w:szCs w:val="24"/>
        </w:rPr>
        <w:t>,</w:t>
      </w:r>
      <w:r>
        <w:rPr>
          <w:rFonts w:ascii="微软雅黑" w:hAnsi="微软雅黑" w:cs="微软雅黑" w:eastAsia="微软雅黑"/>
          <w:sz w:val="24"/>
          <w:szCs w:val="24"/>
        </w:rPr>
        <w:t>是指用于加强与留学人员联系，对留学人员进行宣传教育，组织和支持出国留学人员开展各种集体活动的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培训经费</w:t>
      </w:r>
      <w:r>
        <w:rPr>
          <w:rFonts w:eastAsia="微软雅黑" w:cs="微软雅黑" w:ascii="微软雅黑" w:hAnsi="微软雅黑"/>
          <w:sz w:val="24"/>
          <w:szCs w:val="24"/>
        </w:rPr>
        <w:t>,</w:t>
      </w:r>
      <w:r>
        <w:rPr>
          <w:rFonts w:ascii="微软雅黑" w:hAnsi="微软雅黑" w:cs="微软雅黑" w:eastAsia="微软雅黑"/>
          <w:sz w:val="24"/>
          <w:szCs w:val="24"/>
        </w:rPr>
        <w:t>是指用于对出国留学人员出国前开展的语言、文化、心理、安全、专业预备教育等培训的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出国留学经费资助对象主要包括高级研究学者、访问学者、博士后、博士生、硕士生、本科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出国留学经费资助的留学项目类别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 国家公派高级研究学者、访问学者</w:t>
      </w:r>
      <w:r>
        <w:rPr>
          <w:rFonts w:eastAsia="微软雅黑" w:cs="微软雅黑" w:ascii="微软雅黑" w:hAnsi="微软雅黑"/>
          <w:sz w:val="24"/>
          <w:szCs w:val="24"/>
        </w:rPr>
        <w:t>(</w:t>
      </w:r>
      <w:r>
        <w:rPr>
          <w:rFonts w:ascii="微软雅黑" w:hAnsi="微软雅黑" w:cs="微软雅黑" w:eastAsia="微软雅黑"/>
          <w:sz w:val="24"/>
          <w:szCs w:val="24"/>
        </w:rPr>
        <w:t>含博士后</w:t>
      </w:r>
      <w:r>
        <w:rPr>
          <w:rFonts w:eastAsia="微软雅黑" w:cs="微软雅黑" w:ascii="微软雅黑" w:hAnsi="微软雅黑"/>
          <w:sz w:val="24"/>
          <w:szCs w:val="24"/>
        </w:rPr>
        <w:t>)</w:t>
      </w: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 国家建设高水平大学公派研究生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 国家公派硕士研究生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 国家公派优秀本科生国际交流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 高校合作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 地方和行业部门合作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 政府互换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 中外合作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 优秀自费留学生奖学金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 经教育部、财政部批准的其他留学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财政部、教育部确定出国留学经费开支范围和支出标准，并建立出国留学经费支出标准动态调整机制。各单位不得擅自扩大支出范围或提高支出标准。中外合作项目中，合作双方对资助内容和标准另有协议的，按协议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奖学金和艰苦地区补贴标准，由财政部、教育部根据出国留学人员基本学习生活需要、国外主要生活用品物价水平以及国家财力状况等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回国科研活动经费资助方式和标准由财政部、教育部根据留学人员回国科研工作特点、国内社会经济发展水平及国家财力状况等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出国留学经费应当按照以下方式发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奖学金和艰苦地区补贴，由驻外使（领）馆或教育部确定的其他机构发放给留学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学费、注册费和研修费，由驻外使（领）馆统一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际旅费和签证护照费等，由驻外使（领）馆或教育部确定的其他机构，根据实际发生的费用统一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回国科研活动经费，拨付至受资助人员单位或由教育部确定其他拨付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各单位应当严格执行财政部、教育部有关国有资产管理规定，对使用出国留学经费形成的国有资产的配置、使用、处置等加强管理，保障国有资产的安全完整，防止国有资产流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监督检查和绩效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各单位应当建立科学、合理的经费监督管理机制，单位负责人对出国留学经费收支的真实性、合法性、完整性负责，财务人员应当对出国留学经费依法进行会计核算和监督。各单位应当严格遵守财务相关制度，接受财政、教育、审计等部门的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财政部、教育部对出国留学经费的使用情况进行定期或不定期检查。如发现隐瞒、滞留、截留、挤占、挪用出国留学经费现象，或因管理不善造成资金浪费、物资设备毁损等情况，将依照有关规定追究责任，涉嫌犯罪的，依法移送司法机关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财政部、教育部对出国留学经费实行绩效考评。绩效考评以预算执行情况、各类资助发放情况、信息化建设水平等为主要依据，对出国留学经费使用效益进行评估，绩效考核结果作为预算安排的重要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本办法由财政部、教育部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本办法自印发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3:00Z</dcterms:created>
  <dc:creator>Administrator</dc:creator>
  <dc:description/>
  <dc:language>en-US</dc:language>
  <cp:lastModifiedBy>Administrator</cp:lastModifiedBy>
  <dcterms:modified xsi:type="dcterms:W3CDTF">2015-04-07T00:44:28Z</dcterms:modified>
  <cp:revision>2</cp:revision>
  <dc:subject/>
  <dc:title>关于印发《出国留学经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